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70" w:type="dxa"/>
          <w:bottom w:w="0" w:type="dxa"/>
          <w:right w:w="70"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rone – Cambiamenti climatici e territori di produzione</w:t>
            </w:r>
          </w:p>
          <w:p>
            <w:pPr>
              <w:pStyle w:val="Normal"/>
              <w:jc w:val="both"/>
              <w:rPr>
                <w:rFonts w:ascii="Arial" w:hAnsi="Arial" w:cs="Arial"/>
                <w:sz w:val="16"/>
              </w:rPr>
            </w:pPr>
            <w:r>
              <w:rPr>
                <w:rFonts w:cs="Arial" w:ascii="Arial" w:hAnsi="Arial"/>
                <w:sz w:val="16"/>
              </w:rPr>
              <w:t>I cambiamenti climatici e i territori di produzione rappresentano l’indicatore dell’adattabilità delle colture all’ambiente di produzione. L’adattabilità ai diversi ambienti di produzione rispetto ai cambiamenti climatici misura la capacità di perpetuazione della produzione agricola.</w:t>
            </w:r>
          </w:p>
          <w:p>
            <w:pPr>
              <w:pStyle w:val="Normal"/>
              <w:jc w:val="both"/>
              <w:rPr>
                <w:rFonts w:ascii="Arial" w:hAnsi="Arial" w:cs="Arial"/>
                <w:sz w:val="16"/>
              </w:rPr>
            </w:pPr>
            <w:r>
              <w:rPr>
                <w:rFonts w:cs="Arial" w:ascii="Arial" w:hAnsi="Arial"/>
                <w:sz w:val="16"/>
              </w:rPr>
            </w:r>
          </w:p>
          <w:p>
            <w:pPr>
              <w:pStyle w:val="Normal"/>
              <w:rPr/>
            </w:pPr>
            <w:r>
              <w:rPr>
                <w:rFonts w:cs="Arial" w:ascii="Arial" w:hAnsi="Arial"/>
                <w:b/>
                <w:color w:val="FF0000"/>
                <w:sz w:val="16"/>
              </w:rPr>
              <w:t>1. Strategie di produzione e mitigazione dei cambiamenti climatici</w:t>
            </w:r>
            <w:r>
              <w:rPr>
                <w:rFonts w:cs="Arial" w:ascii="Arial" w:hAnsi="Arial"/>
                <w:color w:val="FF0000"/>
                <w:sz w:val="16"/>
              </w:rPr>
              <w:t xml:space="preserve"> </w:t>
            </w:r>
            <w:r>
              <w:rPr>
                <w:rFonts w:cs="Arial" w:ascii="Arial" w:hAnsi="Arial"/>
                <w:b/>
                <w:color w:val="008000"/>
                <w:sz w:val="16"/>
              </w:rPr>
              <w:br/>
            </w:r>
            <w:r>
              <w:rPr>
                <w:rFonts w:cs="Arial" w:ascii="Arial" w:hAnsi="Arial"/>
                <w:sz w:val="16"/>
              </w:rPr>
              <w:t>2. Previsione e monitoraggio agrometeorologico</w:t>
              <w:br/>
              <w:t>3. Adattabilità delle specie agricole ai cambiamenti: esperienze a confronto</w:t>
              <w:br/>
              <w:t>4. Fitopatie e cambiamenti climatici</w:t>
              <w:br/>
              <w:t>5. Sistemi informativi territoriali -</w:t>
            </w:r>
            <w:r>
              <w:rPr>
                <w:rFonts w:cs="Arial" w:ascii="Arial" w:hAnsi="Arial"/>
                <w:b/>
                <w:sz w:val="16"/>
              </w:rPr>
              <w:t xml:space="preserve"> </w:t>
            </w:r>
            <w:r>
              <w:rPr>
                <w:rFonts w:cs="Arial" w:ascii="Arial" w:hAnsi="Arial"/>
                <w:sz w:val="16"/>
              </w:rPr>
              <w:br/>
              <w:t>6. Sistemazione dei terreni e cambiamenti climatici: best practice</w:t>
              <w:br/>
              <w:t>7. Foreste e cambiamenti climatici</w:t>
              <w:br/>
              <w:t>8. Progettazione per l’adattamento ai cambiamenti climatici: metodi a confronto</w:t>
            </w:r>
          </w:p>
          <w:p>
            <w:pPr>
              <w:pStyle w:val="Normal"/>
              <w:jc w:val="both"/>
              <w:rPr>
                <w:rFonts w:ascii="Arial" w:hAnsi="Arial" w:cs="Arial"/>
                <w:sz w:val="16"/>
              </w:rPr>
            </w:pPr>
            <w:r>
              <w:rPr>
                <w:rFonts w:cs="Arial" w:ascii="Arial" w:hAnsi="Arial"/>
                <w:sz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ITOLO: </w:t>
            </w:r>
            <w:r>
              <w:rPr>
                <w:rFonts w:cs="Arial" w:ascii="Arial" w:hAnsi="Arial"/>
                <w:b/>
                <w:color w:val="008000"/>
                <w:sz w:val="20"/>
              </w:rPr>
              <w:t>Redditività e contrasto distribuito ad “effetto serra” (CO2, CH4 locali da regimi psicrofili) </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it</w:t>
              </w:r>
            </w:hyperlink>
            <w:r>
              <w:rPr>
                <w:sz w:val="16"/>
              </w:rPr>
              <w:t xml:space="preserve">, </w:t>
            </w:r>
            <w:hyperlink r:id="rId4">
              <w:r>
                <w:rPr>
                  <w:rStyle w:val="InternetLink"/>
                  <w:sz w:val="16"/>
                </w:rPr>
                <w:t>www.escp.it</w:t>
              </w:r>
            </w:hyperlink>
            <w:r>
              <w:rPr>
                <w:sz w:val="16"/>
              </w:rPr>
              <w:t xml:space="preserve"> </w:t>
            </w:r>
          </w:p>
          <w:p>
            <w:pPr>
              <w:pStyle w:val="Normal"/>
              <w:autoSpaceDE w:val="false"/>
              <w:jc w:val="both"/>
              <w:rPr>
                <w:rFonts w:ascii="Arial" w:hAnsi="Arial" w:cs="Arial"/>
                <w:color w:val="008000"/>
                <w:sz w:val="20"/>
              </w:rPr>
            </w:pPr>
            <w:r>
              <w:rPr>
                <w:rFonts w:cs="Arial" w:ascii="Arial" w:hAnsi="Arial"/>
                <w:color w:val="008000"/>
                <w:sz w:val="20"/>
              </w:rPr>
            </w:r>
          </w:p>
          <w:p>
            <w:pPr>
              <w:pStyle w:val="Normal"/>
              <w:jc w:val="both"/>
              <w:rPr>
                <w:rFonts w:ascii="Arial" w:hAnsi="Arial" w:cs="Arial"/>
                <w:b/>
                <w:b/>
                <w:sz w:val="20"/>
              </w:rPr>
            </w:pPr>
            <w:r>
              <w:rPr>
                <w:rFonts w:cs="Arial" w:ascii="Arial" w:hAnsi="Arial"/>
                <w:b/>
                <w:sz w:val="20"/>
              </w:rPr>
              <w:t>Criticità dalla Fattoria 1.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ddebiti ambientali in vari ambiti (CO2 e CH4 da coltivazioni di riso e  da industria zootecnica); </w:t>
            </w:r>
            <w:r>
              <w:rPr>
                <w:rFonts w:cs="Arial" w:ascii="Arial" w:hAnsi="Arial"/>
                <w:sz w:val="20"/>
              </w:rPr>
              <w:t>Molteplici sono le ricorrenze in cui si addebita alla fattoria responsabilità per compromissione ambientale nell’espletamento delle proprie funzioni produttive ed allo stato dell’arte non aggirabili. Si citano aziende del riso, aziende zootecniche, ed in genere le aziende che sono ricorse a tecniche intensive di fertilizzanti compromettendo falde o altro. Spesso non si riconoscono nemmeno le attenuanti che era necessario ll loro “lavoro spor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quinamento di falde per nitrati da fitofarmaci per coltivazioni intensive; </w:t>
            </w:r>
            <w:r>
              <w:rPr>
                <w:rFonts w:cs="Arial" w:ascii="Arial" w:hAnsi="Arial"/>
                <w:sz w:val="20"/>
              </w:rPr>
              <w:t>Sono il preambolo a tutta una serie di risposte comunitarie (come, e su vari altri fronti, in molte altre regioni del pianeta), per arginare problemi sfuggiti al controllo comune, se pur in vista di un bene immediato. Questo recupero normativo ha decretato crisi per molte aziende che hanno ridimensionato piani di business, o chiuso aziende (spesso in favore di realtà che hanno de localizzato in aree non soggette a norme così stringen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vasività e debolezze dei grandi insediamenti produttivi monoculturali (sia nei paesi occidentali che in via di sviluppo);   </w:t>
            </w:r>
            <w:r>
              <w:rPr>
                <w:rFonts w:cs="Arial" w:ascii="Arial" w:hAnsi="Arial"/>
                <w:sz w:val="20"/>
              </w:rPr>
              <w:t xml:space="preserve">Provvedimenti nel mondo occidentale che hanno sollecitato azioni fortemente invasive in altri paesi (spesso in via di sviluppo e bisognosi di contropartite, ignari del danno che sostenevano). Azioni per lo più di carattere monoculturale che rappresentano l’assoluta debolezza della stessa azione, dipendendo fortemente da interessi e sistemi  molto volubili.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viluppi da LabFarm 2.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icro Digestione Anaerobica distribuita e pervasiva come strategia per ridurre CO2 e CH4 alla fonte (da regimi psicrofili); </w:t>
            </w:r>
            <w:r>
              <w:rPr>
                <w:rFonts w:cs="Arial" w:ascii="Arial" w:hAnsi="Arial"/>
                <w:sz w:val="20"/>
              </w:rPr>
              <w:t xml:space="preserve">L’incidenza di tali effetti è assolutamente non rilevata e considerata, per il presupposto che essa e implicita nella vita biologica antropica. Condivisibile finché la soluzione non divenisse disponibile: digestione anaerobica in piccola scala fino alla singola dimora. Consapevoli di ciò, non è dato indugiare oltre, anche perché diviene economicamente vantaggioso. LabFarm 2.0 ne diviene motore potente, per la consapevolezza scientifica ed operativa che gli è propri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umento sensibile della redditività (valorizzazione dei sottoprodotti: CH4, CO2, NPKx, H2O) sia sotto il profilo degli autoconsumi che se asservita al mercato, in particolare se organizzata in piattaforme consortili; </w:t>
            </w:r>
            <w:r>
              <w:rPr>
                <w:rFonts w:cs="Arial" w:ascii="Arial" w:hAnsi="Arial"/>
                <w:sz w:val="20"/>
              </w:rPr>
              <w:t>LabFarm 2.0 conosce il valore economico delle bonifiche a cui deve far fronte e soprattutto del valore economico dei ricavi connessi ai sottoprodotti. CH4 da BIO è un pregiatissimo prodotto per usi residenziali, commerciali, industriali ed automtive (foriero di energia elettrica e termica anche sincrona alla presenza antropica). CO2 da BIO pregiato prodotto in uso in vari comparti economici: concimazioni carboniche, acquari ed ittica in genere, industria (prodotti antincendio e metallurgica/saldature), industria alimentare (previ congrui controlli di qualità, ghiaccio secco e come additivo in bevande varie, …). NPKx ad oggi ricavati da processi di chimica industriale, attingendo a risorse ambientali, impiegato in vari segmenti di mercato come concimi liquidi ad uso abitativo. H2O risorsa pregiata che una volta chiarificata trova innumerevoli reimpieghi in sito, evitando approvvigionamenti onerosi (spesso caricati di oneri estranei quali trasporti fognari e successiva depurazione del carico organico residuo). Linea di sottoprodotti che gestita in forme consortili crea grandi sinergie a livello di interi quartieri ed urbani in generale, soprattutto in vista dell’affermazione delle “Città Metropolita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pportunità di inserirsi nelle strategie verso la mobilità sostenibile (BioMetano ed BioIdrogeno/elettricità per autotrazione); </w:t>
            </w:r>
            <w:r>
              <w:rPr>
                <w:rFonts w:cs="Arial" w:ascii="Arial" w:hAnsi="Arial"/>
                <w:sz w:val="20"/>
              </w:rPr>
              <w:t xml:space="preserve">La micro digestione anaerobica, se pur in scale non industriali, può contribuire alla filiera dell’idrogeno, valorizzandolo in loco verso energia elettrica continua (con impieghi diretti in molti comparti in loco: domotica, illuminazione LED, inverter asserviti a pompe di calore, …). Strategia che trova vantaggi anche nei regimi di mantenimento dei processi di produzione di BioMetano, veicolabile verso vari comparti economici: residenziali, industriali, automotive ed in generale per la mobilità sostenibile. LabFarm 2.0 lo vedrà come cardine per ridurre la dipendenza dagli onerosi fossili di importazione, nei propri processi agro coltural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limentare l’industria chimica verde, con sali ed sottoprodotti a vario titolo di NPKx con ridottissimo carico organico ed elevata preselezione; </w:t>
            </w:r>
            <w:r>
              <w:rPr>
                <w:rFonts w:cs="Arial" w:ascii="Arial" w:hAnsi="Arial"/>
                <w:sz w:val="20"/>
              </w:rPr>
              <w:t>La chimica verde, per ora fortemente proiettata a risolvere gli approvvigionamenti di combustibili, può bene fregiarsi delle produzioni di sali NPKx  e di tutti i  componenti derivanti dalla digestione anaerobica, eventualmente accentuando i processi di separazione in atto, ridimensionando filiere di approvvigionamento che ricorrono a pesanti logistiche.  In funzione degli impieghi che l’industria persegue, la digestione anaerobica può essere spinta e modulata appropriatam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serirsi nelle strategie di miglioramento dell’impatto logistico ed ambientale dell’importazione di fossili dall’estero (e conseguente vantaggio economico);  </w:t>
            </w:r>
            <w:r>
              <w:rPr>
                <w:rFonts w:cs="Arial" w:ascii="Arial" w:hAnsi="Arial"/>
                <w:sz w:val="20"/>
              </w:rPr>
              <w:t xml:space="preserve">LabFarm 2.0, forte della consapevolezza sociale, si può rendere partecipe a quel notevole processo di indipendenza dai fossili di importazione (contribuendo a ridimensionare la bilancia di pagamenti nazionale), abbattendo gli oneri della logistica connessa, alimentando con poli di interesse da distanze molto minori e già distribuiti sul territorio, la natura già distribuisce risorse naturali e proprio laddove le comunità si sono insediate copiose, a noi resta manipolarle in loco. Compensare gli sfasamenti tra i momenti in cui abbondano e quando ci restano più congeniali, ed in sostanza evitando impatto, importando energie da fuo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1:00Z</dcterms:created>
  <dc:creator>SALVATORE</dc:creator>
  <dc:description/>
  <dc:language>en-US</dc:language>
  <cp:lastModifiedBy>vito</cp:lastModifiedBy>
  <dcterms:modified xsi:type="dcterms:W3CDTF">2021-10-03T06:24:00Z</dcterms:modified>
  <cp:revision>12</cp:revision>
  <dc:subject/>
  <dc:title>Milano 10</dc:title>
</cp:coreProperties>
</file>